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860"/>
        <w:gridCol w:w="3260"/>
        <w:gridCol w:w="2260"/>
        <w:gridCol w:w="960"/>
        <w:gridCol w:w="1860"/>
        <w:gridCol w:w="1780"/>
      </w:tblGrid>
      <w:tr>
        <w:trPr>
          <w:trHeight w:val="315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ijaté postery na EFI 2011 - Praha, 4.-7.5.2011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4" w:hanging="0"/>
              <w:rPr/>
            </w:pPr>
            <w:r>
              <w:rPr>
                <w:rFonts w:eastAsia="Times New Roman"/>
                <w:color w:val="000000"/>
                <w:lang w:eastAsia="cs-CZ"/>
              </w:rPr>
              <w:t>postery: 90cm šířka x 130 cm výšk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reference number</w:t>
            </w:r>
          </w:p>
        </w:tc>
        <w:tc>
          <w:tcPr>
            <w:tcW w:w="2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autoři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název</w:t>
            </w:r>
          </w:p>
        </w:tc>
        <w:tc>
          <w:tcPr>
            <w:tcW w:w="2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grantové dedikace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poster number</w:t>
            </w:r>
          </w:p>
        </w:tc>
        <w:tc>
          <w:tcPr>
            <w:tcW w:w="1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sekce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místo prezentace</w:t>
            </w:r>
          </w:p>
        </w:tc>
      </w:tr>
      <w:tr>
        <w:trPr>
          <w:trHeight w:val="9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FI2011-16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denka Navratilova, Jiri Gallo, Frantisek Mrazek, Martin Petr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YMORPHISM OF OSTEOPROTEGERIN IS NOT ASSOCIATED WITH PROSTHETIC JOINT INFEC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CR 310/09/P377        IGA MZCR NS/10260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ster P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er Group No 4 - Non-HLA Polymorphis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race I and II; Wine &amp; Cheese: Thursday, 5 May 2011, 17:00-18:30</w:t>
            </w:r>
          </w:p>
        </w:tc>
      </w:tr>
      <w:tr>
        <w:trPr>
          <w:trHeight w:val="160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FI2011-2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 Petrek, Anna Stahelova, Jana Petrkova, Milos Taborsky, Frantisek Mraz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QUENCE VARIATION IN PROMOTER REGIONS OF GENES FOR CC CHEMOKINE LIGANDS (CCL)19 AND 21 IN CZECH PATIENTS WITH MYOCARDIAL INFARC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GA UP LF_2010_008     MSMT-Kontakt ME-856 MSM 6198959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ster P2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er Group No 7 - Autoimmunity Disease Association and Can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race I and II; Wine &amp; Cheese: Thursday, 5 May 2011, 17:00-18:30</w:t>
            </w:r>
          </w:p>
        </w:tc>
      </w:tr>
      <w:tr>
        <w:trPr>
          <w:trHeight w:val="12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FI2011-2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etra Schneiderova, Frantisek Mrazek, Eva Kriegova, Vitezslav Kolek, Martin Petrek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s the tumour necrosis factor -308G/A gene polymorphism associated with prognosis of pulmonary sarcoidosis - pilot data from Czech popul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GA NS/10267                 PU LF_2010_008 MSM6198959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ster P2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er Group No 7 - Autoimmunity Disease Association and Can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race I and II; Wine &amp; Cheese: Thursday, 5 May 2011, 17:00-18:30</w:t>
            </w:r>
          </w:p>
        </w:tc>
      </w:tr>
      <w:tr>
        <w:trPr>
          <w:trHeight w:val="139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EFI2011-233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gina Fillerova, Eva Kriegova, Frantisek Mrazek, Anna Stahelova, Monika Zurkova, Vitezslav Kolek, Martin Petr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RESSION OF ANXA11 GENE IN PATIENTS WITH SARCOIDOSIS IS NOT ASSOCIATED WITH SARCOIDOSIS SUSCEPTIBILITY MARKER ANXA11 R230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IGA MHCR NT/11117        IGA UP project no. LF_2010_0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ster P2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er Group No 7 - Autoimmunity Disease Association and Can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race I and II; Wine &amp; Cheese: Thursday, 5 May 2011, 17:00-18:30</w:t>
            </w:r>
          </w:p>
        </w:tc>
      </w:tr>
      <w:tr>
        <w:trPr>
          <w:trHeight w:val="13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FI2011-2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na Stahelova, Jiri Gallo, Zdenka Navratilova, Matej Smizansky, Zuzana Ambruzova, Frantisek Mrazek, Martin Petr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SOCIATION OF INTERLEUKIN-1 BETA GENE VARIANT WITH INFECTION AFTER TOTAL JOINT ARTHROPLAST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GA MHCR NS/10260-3 IGA UP project no. LF_2010_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ster P2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er Group No 7 - Autoimmunity Disease Association and Can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race I and II; Wine &amp; Cheese: Thursday, 5 May 2011, 17:00-18:30</w:t>
            </w:r>
          </w:p>
        </w:tc>
      </w:tr>
      <w:tr>
        <w:trPr>
          <w:trHeight w:val="136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FI2011-2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antisek Mrazek, Anna Stahelova, Matej Smizansky, Anahit Hakobjanyan, Jana Onderkova, Martin Petrek, Jiri Ga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UNCTIONAL VARIANTS OF TOLL-LIKE RECEPTOR GENES IN PATIENS WITH PERIPROSTHETIC INFECTION AFTER TOTAL JOINT ARTHROPLAST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IGA MHCR NS/10260-3   IGA UP project no. LF_2010_0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ster P2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er Group No 7 - Autoimmunity Disease Association and Can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race I and II; Wine &amp; Cheese: Thursday, 5 May 2011, 17:00-18:30</w:t>
            </w:r>
          </w:p>
        </w:tc>
      </w:tr>
      <w:tr>
        <w:trPr>
          <w:trHeight w:val="1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FI2011-3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ksana Zakharyan, Anna Boyajyan, Arsen Arakelyan, Frantisek Mrazek, Martin Petr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he BDNF genetic variant as a risk factor for schizophrenia in Armenian popul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GA UP project no. LF_2010_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ster P2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ter Group No 7 - Autoimmunity Disease Association and Can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rrace I and II; Wine &amp; Cheese: Thursday, 5 May 2011, 17:00-18:3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41:00Z</dcterms:created>
  <dc:creator>user</dc:creator>
  <dc:description/>
  <cp:keywords/>
  <dc:language>en-US</dc:language>
  <cp:lastModifiedBy> </cp:lastModifiedBy>
  <dcterms:modified xsi:type="dcterms:W3CDTF">2011-05-09T19:41:00Z</dcterms:modified>
  <cp:revision>2</cp:revision>
  <dc:subject/>
  <dc:title/>
</cp:coreProperties>
</file>